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pacing w:val="50"/>
          <w:sz w:val="16"/>
          <w:szCs w:val="16"/>
          <w:lang w:eastAsia="ru-RU"/>
        </w:rPr>
        <w:t>ГОСУДАРСТВЕННЫЕ СТАНДАРТЫ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28"/>
          <w:szCs w:val="28"/>
          <w:lang w:eastAsia="ru-RU"/>
        </w:rPr>
        <w:t xml:space="preserve">СТАЛЬ КАЧЕСТВЕННАЯ </w:t>
        <w:br/>
        <w:t>И ВЫСОКОКАЧЕСТВЕННАЯ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СОРТОВОЙ И ФАСОННЫЙ ПРОКАТ, </w:t>
        <w:br/>
        <w:t>КАЛИБРОВАННАЯ СТАЛЬ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Часть 1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Москва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ИПК ИЗДАТЕЛЬСТВО СТАНДАРТОВ 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1996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646464"/>
          <w:spacing w:val="5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pacing w:val="50"/>
          <w:sz w:val="16"/>
          <w:szCs w:val="16"/>
          <w:lang w:eastAsia="ru-RU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8"/>
        <w:gridCol w:w="1967"/>
      </w:tblGrid>
      <w:tr>
        <w:trPr/>
        <w:tc>
          <w:tcPr>
            <w:tcW w:w="7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46464"/>
                <w:sz w:val="16"/>
                <w:szCs w:val="16"/>
                <w:lang w:eastAsia="ru-RU"/>
              </w:rPr>
              <w:t xml:space="preserve">ПРОКАТ СОРТОВОЙ, КАЛИБРОВАННЫЙ, </w:t>
              <w:br/>
              <w:t xml:space="preserve">СО СПЕЦИАЛЬНОЙ ОТДЕЛКОЙ ПОВЕРХНОСТИ </w:t>
              <w:br/>
              <w:t xml:space="preserve">ИЗ УГЛЕРОДИСТОЙ КАЧЕСТВЕННОЙ </w:t>
              <w:br/>
              <w:t>КОНСТРУКЦИОННОЙ 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46464"/>
                <w:sz w:val="16"/>
                <w:szCs w:val="16"/>
                <w:lang w:eastAsia="ru-RU"/>
              </w:rPr>
              <w:t>Общиетехническиеуслов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val="en-US" w:eastAsia="ru-RU"/>
              </w:rPr>
              <w:t xml:space="preserve">Carbon structural quality steel gauged bars with </w:t>
              <w:br/>
              <w:t>special surface finish. General specifications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646464"/>
                <w:sz w:val="28"/>
                <w:szCs w:val="28"/>
                <w:lang w:eastAsia="ru-RU"/>
              </w:rPr>
              <w:t xml:space="preserve">ГОСТ </w:t>
            </w:r>
            <w:r>
              <w:rPr>
                <w:rFonts w:eastAsia="Times New Roman" w:cs="Verdana" w:ascii="Verdana" w:hAnsi="Verdana"/>
                <w:b/>
                <w:bCs/>
                <w:color w:val="646464"/>
                <w:sz w:val="28"/>
                <w:szCs w:val="28"/>
                <w:lang w:val="en-US" w:eastAsia="ru-RU"/>
              </w:rPr>
              <w:br/>
              <w:t>1050-88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Дата введения 01.01.9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Настоящий стандарт устанавливает общие технические условия для горячекатаного и кованого сортового проката из углеродистой качественной конструкционной стали марок 08, 10, 15, 20, 25, 30, 35, 40, 45, 50, 55, 58 (55пп) и 60 диаметром или толщиной до 250 мм, а также проката калиброванного и со специальной отделкой поверхности всех марок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В части норм химического состава стандарт распространяется на другие виды проката, слитки, поковки, штамповки из стали марок, перечисленных выше, а также из стали марок 05кп, 08кп, 08пс, 10кп, 10пс, 11кп, 15кп, 15пс, 18кп, 20кп и 20пс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1. ОСНОВНЫЕ ПАРАМЕТРЫ И РАЗМЕРЫ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 Марки и химический состав стали по ковшевой пробе должны соответствовать приведенным в табл. 1.</w:t>
      </w:r>
    </w:p>
    <w:p>
      <w:pPr>
        <w:pStyle w:val="Normal"/>
        <w:spacing w:lineRule="auto" w:line="240" w:before="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774"/>
        <w:gridCol w:w="2574"/>
        <w:gridCol w:w="2204"/>
        <w:gridCol w:w="1258"/>
      </w:tblGrid>
      <w:tr>
        <w:trPr>
          <w:tblHeader w:val="true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ссовая доля элементов, %</w:t>
            </w:r>
          </w:p>
        </w:tc>
      </w:tr>
      <w:tr>
        <w:trPr>
          <w:tblHeader w:val="true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углерода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кремни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марганца 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хрома, </w:t>
              <w:br/>
              <w:t>не более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5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6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3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4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8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2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3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8пс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1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2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0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aps/>
                <w:color w:val="646464"/>
                <w:sz w:val="20"/>
                <w:szCs w:val="20"/>
                <w:lang w:eastAsia="ru-RU"/>
              </w:rPr>
              <w:t>10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7-0,1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пс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7-0,1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7-0,1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1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2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6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0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2-0,19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пс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2-0,19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2-0,19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2-0,20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6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0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кп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2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0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-0,5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пс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2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05-0,1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24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5-0,65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2-0,30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7-0,35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2-0,40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37-0,45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42-0,50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47-0,55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2-0,60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8(55пп)</w:t>
            </w:r>
          </w:p>
        </w:tc>
        <w:tc>
          <w:tcPr>
            <w:tcW w:w="17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5-0,63</w:t>
            </w:r>
          </w:p>
        </w:tc>
        <w:tc>
          <w:tcPr>
            <w:tcW w:w="25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0-0,30</w:t>
            </w:r>
          </w:p>
        </w:tc>
        <w:tc>
          <w:tcPr>
            <w:tcW w:w="2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более 0,20</w:t>
            </w:r>
          </w:p>
        </w:tc>
        <w:tc>
          <w:tcPr>
            <w:tcW w:w="1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7-0,65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17-0,37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50-0,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,25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pacing w:val="6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1. По степени раскисления сталь обозначают: кипящую-кп, полуспокойную-пс, спокойную-без индекс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2. Сталь марки 05кп не допускается к применению во вновь создаваемой и модернизируемой техни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3. Профиль для косых шайб по </w:t>
      </w:r>
      <w:hyperlink r:id="rId3">
        <w:r>
          <w:rPr>
            <w:rStyle w:val="InternetLink"/>
            <w:rFonts w:eastAsia="Times New Roman" w:cs="Verdana" w:ascii="Verdana" w:hAnsi="Verdana"/>
            <w:color w:val="D46A47"/>
            <w:sz w:val="20"/>
            <w:szCs w:val="20"/>
            <w:u w:val="single"/>
            <w:lang w:eastAsia="ru-RU"/>
          </w:rPr>
          <w:t>ГОСТ 5157</w:t>
        </w:r>
      </w:hyperlink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 изготавливают из стали марок 20 и 35. 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20"/>
          <w:szCs w:val="20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1. Массовая доля серы в стали должна быть не более 0,040 %, фосфора-не более 0,035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стали марок 11кп и 18кп, применяемой для плакировки, массовая доля серы должна быть не более 0,035 %, фосфора-не более 0,030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2. Остаточная массовая доля никеля в стали всех марок не должна превышать 0,30 %, меди в стали марок 11кп и 18кп-0,20 %, в стали остальных марок-0,30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3. В стали марок 35, 40, 45, 50, 55 и 60, предназначенной для изготовления патентированной проволоки, массовая доля марганца должна быть 0,30-0,60% , никеля-не более 0,15 %, хрома-не более 0,15 %, меди-не более 0,20 %. Массовая доля серы и фосфора-соответственно требованиям стандартов на проволоку, но не превышает норм, приведенных в п. 1.1.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4. В стали марок 08пс, 10пс, 15пс и 20пс, предназначенной для изготовления листового проката для холодной штамповки, допускается массовая доля марганца до 0,25 % по нижнему предел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5. В стали марок 08пс, 10пс, 15пс и 20пс допускается массовая доля кремния менее 0,05% при условии применения других (кроме кремния) раскислителей в необходимых количеств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6. В стали допускается массовая доля мышьяка не более 0,08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7. Массовая доля азота в кислородно-конвертерной стали не должна превышать 0,006 % для тонколистового проката и ленты и 0,008 %-для остальных видов прока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1.8. В соответствии с заказом в спокойной стали, изготовленной скрап-процессом и скрап-рудным процессом, допускается остаточная массовая доля никеля и хрома не более 0,40 % каждог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Введен дополнительно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2. В прокате, заготовках, поковках и изделиях дальнейшего передела допускаются отклонения по химическому составу от норм, приведенных в табл. 1, в соответствии с табл. 2.</w:t>
      </w:r>
    </w:p>
    <w:p>
      <w:pPr>
        <w:pStyle w:val="Normal"/>
        <w:spacing w:lineRule="auto" w:line="240"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4861"/>
      </w:tblGrid>
      <w:tr>
        <w:trPr>
          <w:tblHeader w:val="true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аименование элемента</w:t>
            </w:r>
          </w:p>
        </w:tc>
        <w:tc>
          <w:tcPr>
            <w:tcW w:w="4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Допускаемые отклонения, %</w:t>
            </w:r>
          </w:p>
        </w:tc>
      </w:tr>
      <w:tr>
        <w:trPr/>
        <w:tc>
          <w:tcPr>
            <w:tcW w:w="4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Углерод</w:t>
            </w:r>
          </w:p>
        </w:tc>
        <w:tc>
          <w:tcPr>
            <w:tcW w:w="4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±0,01</w:t>
            </w:r>
          </w:p>
        </w:tc>
      </w:tr>
      <w:tr>
        <w:trPr/>
        <w:tc>
          <w:tcPr>
            <w:tcW w:w="4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Кремний для спокойной стали</w:t>
            </w:r>
          </w:p>
        </w:tc>
        <w:tc>
          <w:tcPr>
            <w:tcW w:w="4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±0,02</w:t>
            </w:r>
          </w:p>
        </w:tc>
      </w:tr>
      <w:tr>
        <w:trPr/>
        <w:tc>
          <w:tcPr>
            <w:tcW w:w="44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ганец</w:t>
            </w:r>
          </w:p>
        </w:tc>
        <w:tc>
          <w:tcPr>
            <w:tcW w:w="4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±0,03</w:t>
            </w:r>
          </w:p>
        </w:tc>
      </w:tr>
      <w:tr>
        <w:trPr/>
        <w:tc>
          <w:tcPr>
            <w:tcW w:w="4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Фосфор</w:t>
            </w:r>
          </w:p>
        </w:tc>
        <w:tc>
          <w:tcPr>
            <w:tcW w:w="4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+0,005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3. Сортамент проката должен соответствовать требованиям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590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горячекатаного круглого;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591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или другой нормативно-технической документации-для горячекатаного квадратного;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133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кованого круглого и квадратног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ГОСТ 2879- для горячекатаного шестигранного;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03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горячекатаного полосового;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4405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кованого полосового;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5157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профиля для косых шайб;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417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калиброванного круглог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ГОСТ 8559- для калиброванного квадратного;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8560-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ля калиброванного шестигранног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нормативно-технической документации-для калиброванного полосового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ГОСТ 14955-со специальной отделкой поверхност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имеры условных обозначений приведены в приложении 1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2. ТЕХНИЧЕСКИЕ ТРЕБО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1. </w:t>
      </w:r>
      <w:r>
        <w:rPr>
          <w:rFonts w:eastAsia="Times New Roman" w:cs="Verdana" w:ascii="Verdana" w:hAnsi="Verdana"/>
          <w:color w:val="646464"/>
          <w:spacing w:val="50"/>
          <w:sz w:val="16"/>
          <w:szCs w:val="16"/>
          <w:lang w:eastAsia="ru-RU"/>
        </w:rPr>
        <w:t>Характеристики базового испол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1.1. Прокат сортовой немерной (НД) длины с предельными отклонениями для обычной точности размеров, кривизны, овальности и других требований к форме, серповидности и отклонения от плоскостности класса 2 по </w:t>
      </w:r>
      <w:hyperlink r:id="rId12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03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(для полос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2. Прокат калиброванный немерной (НД) длины с предельными отклонениями для поля допуска-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, овальностью-не более предельных отклонений по диамет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3. Прокат со специальной отделкой поверхности немерной (НД) длины с предельными отклонениями для поля допуска-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, овальностью-не более половины предельных отклонений по диаметру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4. Прокат сортовой без термической обработки, калиброванный и со специальной отделкой поверхности нагартованный-НГ или термически обработанный (отожженный, высокоотпущенный, нормализованный, нормализованный с отпуском, закаленный с отпуском)-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5 Прокат сортовой двух групп качества поверхности: 2ГП и 3ГП. Прокат группы качества поверхности 2ГП предназначен преимущественно для горячей обработки давлением, группы 3ГП преимущественно для холодной механической обработ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6. На поверхности проката группы качества поверхности 2ГП не должно быть раскатанных пузырей, прокатных плен, закатов, трещин, загрязнений, трещин напря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1-2.1.6.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 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6.1. Дефекты на поверхности должны быть удалены пологой вырубкой или зачисткой, ширина которой должна быть не менее пятикратной глубин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Глубина зачистки дефектов, считая от фактического размера, не должна превышать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оловины допуска на размер-для проката размером менее 80 м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опуска на размер-для проката размером от 80 до 140 м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5 % диаметра или толщины-для проката размером от 140 до 200 мм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6 %-диаметра или толщины-для проката размером более 200 м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В одном сечении проката размером (диаметром или толщиной) более 140 мм допускается не более двух зачисток максимальной глуби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1.6.2. На поверхности проката допускаются без зачистки отдельные риски, вмятины и рябизна глубиной в пределах половины допуска на размер, а также раскатанные пузыри и загрязнения (волосовины) глубиной, не превышающей </w:t>
      </w:r>
      <w:r>
        <w:rPr>
          <w:rFonts w:eastAsia="Times New Roman" w:cs="Verdana" w:ascii="Verdana" w:hAnsi="Verdana"/>
          <w:color w:val="646464"/>
          <w:sz w:val="16"/>
          <w:szCs w:val="16"/>
          <w:vertAlign w:val="superscript"/>
          <w:lang w:eastAsia="ru-RU"/>
        </w:rPr>
        <w:t>1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color w:val="646464"/>
          <w:sz w:val="16"/>
          <w:szCs w:val="16"/>
          <w:vertAlign w:val="subscript"/>
          <w:lang w:eastAsia="ru-RU"/>
        </w:rPr>
        <w:t>4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опуска на размер, но не более 0,20 мм, считая от фактического разм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7. На поверхности проката с качеством поверхности группы 3ГП допускаются местные дефекты глубиной, не превышающей минусового предельного отклонения на размер для проката размером менее 100 мм; допуска на размер-для проката размером 100 мм и боле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Глубина залегания дефектов считается от номинального размер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8. Прокат сортовой должен быть обреза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опускаются смятые концы и заусенц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Косина реза сортового проката размером до 30 мм не регламентируется, свыше 30 мм-не должна превышать 0,1 диаметра или толщины. Прокат сортовой размером до 40 мм немерной длины допускается изготовлять с необрезными конц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9. Качество поверхности и требования по обрезке концов калиброванного проката должны соответствовать-ГОСТ 1051 групп Б и В, со специальной отделкой поверхности-ГОСТ 14955 групп В, Г и Д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В прокате со специальной отделкой поверхности обезуглероживание не допуска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1.10. Твердость (ТВ1) сортового проката без термической обработки не должна превышать 255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B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калиброванного и со специальной отделкой поверхности нагартованного-269 HB.</w:t>
      </w:r>
    </w:p>
    <w:p>
      <w:pPr>
        <w:pStyle w:val="Normal"/>
        <w:spacing w:lineRule="auto" w:line="240" w:before="0" w:after="120"/>
        <w:ind w:firstLine="283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11. Механические свойства проката в нормализованном состоянии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Ml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) должны соответствовать нормам, приведенным в табл. 3.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 </w:t>
      </w: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054"/>
        <w:gridCol w:w="2083"/>
        <w:gridCol w:w="1712"/>
        <w:gridCol w:w="1881"/>
      </w:tblGrid>
      <w:tr>
        <w:trPr>
          <w:tblHeader w:val="true"/>
        </w:trPr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еханические свойства, не менее</w:t>
            </w:r>
          </w:p>
        </w:tc>
      </w:tr>
      <w:tr>
        <w:trPr>
          <w:tblHeader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Предел текучести </w:t>
              <w:br/>
              <w:t>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ременное сопротивление разрыву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сужение ψ</w:t>
            </w:r>
          </w:p>
        </w:tc>
      </w:tr>
      <w:tr>
        <w:trPr>
          <w:tblHeader w:val="true"/>
        </w:trPr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6(20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20(33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5(21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30(34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5(23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70(38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45(25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10(42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75(28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0(46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95(30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90(50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15(32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30(54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35(34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70(58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5(36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(61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75(38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30(64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80(39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50(66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8(55пп)</w:t>
            </w:r>
          </w:p>
        </w:tc>
        <w:tc>
          <w:tcPr>
            <w:tcW w:w="20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15(32)</w:t>
            </w:r>
          </w:p>
        </w:tc>
        <w:tc>
          <w:tcPr>
            <w:tcW w:w="20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(61)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0(41)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80(69)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pacing w:val="60"/>
          <w:sz w:val="20"/>
          <w:szCs w:val="20"/>
          <w:lang w:eastAsia="ru-RU"/>
        </w:rPr>
        <w:t>Примечания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1. Нормы механических свойств, приведенные в табл. 3, относятся к прокату диаметром или толщиной до 80 мм. Для проката диаметром или толщиной свыше 80 мм допускается снижение относительного удлинения на 2 % (абс.) и относительного сужения на 5 % (абс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Нормы механических свойств для заготовок, перекованных из прутков диаметром или толщиной свыше 120 до 250 мм на прокат диаметром или толщиной от 90 до 100 мм, должны соответствовать приведенным в табл. 3.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2. По согласованию изготовителя с потребителем для стали марок 25-60 допускается снижение временного сопротивления на 20 Н/мм</w:t>
      </w:r>
      <w:r>
        <w:rPr>
          <w:rFonts w:eastAsia="Times New Roman" w:cs="Verdana" w:ascii="Verdana" w:hAnsi="Verdana"/>
          <w:color w:val="646464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 (2 кгс/мм</w:t>
      </w:r>
      <w:r>
        <w:rPr>
          <w:rFonts w:eastAsia="Times New Roman" w:cs="Verdana" w:ascii="Verdana" w:hAnsi="Verdana"/>
          <w:color w:val="646464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) по сравнению с нормами, указанными в табл. 3, при одновременном повышении норм относительного удлинения на 2 % (абс.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10; 2.1.11.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 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1.12. Макроструктура прокатане должна иметь усадочной раковины, рыхлости, пузырей, расслоений, внутренних трещин, шлаковых включений и флокен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2. </w:t>
      </w:r>
      <w:r>
        <w:rPr>
          <w:rFonts w:eastAsia="Times New Roman" w:cs="Verdana" w:ascii="Verdana" w:hAnsi="Verdana"/>
          <w:color w:val="646464"/>
          <w:spacing w:val="50"/>
          <w:sz w:val="16"/>
          <w:szCs w:val="16"/>
          <w:lang w:eastAsia="ru-RU"/>
        </w:rPr>
        <w:t>Характеристики, устанавливаемые потребителе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. Прокат из стали марок 20, 25, 30, 35, 40, 45, 50 с массовой долей бора 0,002-0,006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В этом случае в конце обозначения марки ставится буква Р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2. Прокат из спокойной стали с массовой долей кремния 0,17-0,27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3. Прокат мерной (МД) длины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4. Прокат длины, кратной мерной (КД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2.5. Прокат калиброванный и со специальной отделкой поверхности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6. Сортовой прокат в термически обработанном состоянии (отожженный, высокоотпущенный, нормализованный, нормализованный с отпуском)-Т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7. Прокат с качеством поверхности группы 1ГП-для раскатанных пузырей и загрязнений (волосовин) и испытанием на горячую осадку (65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окат предназначен преимущественно для горячей осадки, высадки и штампов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Испытание проката размером св. 80 мм изготовитель может не проводи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8. Прокат из стали марок 25, 30, 35, 40, 45, 50 с контролем ударной вязкости (КУВ) на термически обработанных (закалка + отпуск) образц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Нормы ударной вязкости (У В) должны соответствовать указанным в табл. 4.</w:t>
      </w:r>
    </w:p>
    <w:p>
      <w:pPr>
        <w:pStyle w:val="Normal"/>
        <w:spacing w:lineRule="auto" w:line="240" w:before="120" w:after="120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5767"/>
      </w:tblGrid>
      <w:tr>
        <w:trPr>
          <w:tblHeader w:val="true"/>
        </w:trPr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Ударная вязкость Дж/с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/с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менее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8(9)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8(8)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9(7)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9(6)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9(5)</w:t>
            </w:r>
          </w:p>
        </w:tc>
      </w:tr>
      <w:tr>
        <w:trPr/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8(4)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9. Прокат калиброванный в нагартованном или термически обработанном состоянии с нормированными механическими свойствами (М2) в соответствии с требованиями, указанными в табл. 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0. Прокат с нормированной в баллах макроструктурой (КМС) в соответствии с требованиями, указанными в табл. 6.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1. Прокат с нормируемой твердостью (ТВ2) в соответствии с требованиями, приведенными в табл. 7.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454"/>
        <w:gridCol w:w="1452"/>
        <w:gridCol w:w="1453"/>
        <w:gridCol w:w="1453"/>
        <w:gridCol w:w="1452"/>
        <w:gridCol w:w="1453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87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еханические свойства проката, не менее</w:t>
            </w:r>
          </w:p>
        </w:tc>
      </w:tr>
      <w:tr>
        <w:trPr>
          <w:tblHeader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43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агартованного</w:t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ожженного или высокоотпущенного</w:t>
            </w:r>
          </w:p>
        </w:tc>
      </w:tr>
      <w:tr>
        <w:trPr>
          <w:tblHeader w:val="true"/>
          <w:trHeight w:val="379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Временное сопротивление разрыву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,%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сужение ψ,%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Временное сопротивление разрыву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,%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сужение ψ,%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10(42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90(30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40(4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40(3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40(5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10(42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60(57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40(4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90(60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70(48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10(62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10(52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40(6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: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540(55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60(67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60(57)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347"/>
        <w:gridCol w:w="1248"/>
        <w:gridCol w:w="862"/>
        <w:gridCol w:w="862"/>
        <w:gridCol w:w="590"/>
        <w:gridCol w:w="612"/>
        <w:gridCol w:w="1129"/>
        <w:gridCol w:w="1613"/>
      </w:tblGrid>
      <w:tr>
        <w:trPr>
          <w:tblHeader w:val="true"/>
        </w:trPr>
        <w:tc>
          <w:tcPr>
            <w:tcW w:w="93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кроструктура стали в баллах, не более</w:t>
            </w:r>
          </w:p>
        </w:tc>
      </w:tr>
      <w:tr>
        <w:trPr>
          <w:tblHeader w:val="true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Центральная пористость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очечная неоднород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Ликвационный квадрат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бщая пятнистая ликвация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Краевая пятнистая ликвация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одусадочная ликвация для проката размером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одкорковые пузыри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ежкристаллитные трещины</w:t>
            </w:r>
          </w:p>
        </w:tc>
      </w:tr>
      <w:tr>
        <w:trPr>
          <w:tblHeader w:val="true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0 мм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св. 70 мм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допускаются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Примечание. Для проката размером 70 мм и более с качеством поверхности группы б допускаются подкорковые пузыри балла 2 на глубину не более </w:t>
      </w:r>
      <w:r>
        <w:rPr>
          <w:rFonts w:eastAsia="Times New Roman" w:cs="Verdana" w:ascii="Verdana" w:hAnsi="Verdana"/>
          <w:color w:val="646464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/</w:t>
      </w:r>
      <w:r>
        <w:rPr>
          <w:rFonts w:eastAsia="Times New Roman" w:cs="Verdana" w:ascii="Verdana" w:hAnsi="Verdana"/>
          <w:color w:val="646464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, допуска на диаметр или толщину.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4"/>
        <w:gridCol w:w="1565"/>
        <w:gridCol w:w="2211"/>
        <w:gridCol w:w="2332"/>
      </w:tblGrid>
      <w:tr>
        <w:trPr>
          <w:tblHeader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7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Число твердости HB, не более</w:t>
            </w:r>
          </w:p>
        </w:tc>
      </w:tr>
      <w:tr>
        <w:trPr>
          <w:tblHeader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для горячекатаного и кованого проката</w:t>
            </w:r>
          </w:p>
        </w:tc>
        <w:tc>
          <w:tcPr>
            <w:tcW w:w="45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для калиброванного проката и со специальной отделкой поверхности</w:t>
            </w:r>
          </w:p>
        </w:tc>
      </w:tr>
      <w:tr>
        <w:trPr>
          <w:tblHeader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без термической обработки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осле отжига или высокого отпуска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агартованного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ожженного или высокоотпущенного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1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9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3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0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9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7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8(55пп)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2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29</w:t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2. Прокат с ультразвуковым контролем (УЗК) внутренних дефектов по ГОСТ 21120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3. Прокат с обеспечением свариваемости (ГС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2.14. 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1,5 % диаметра или толщины на сторону (1С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2.4-2.2.14 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2.15. 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сключен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3. </w:t>
      </w:r>
      <w:r>
        <w:rPr>
          <w:rFonts w:eastAsia="Times New Roman" w:cs="Verdana" w:ascii="Verdana" w:hAnsi="Verdana"/>
          <w:color w:val="646464"/>
          <w:spacing w:val="50"/>
          <w:sz w:val="16"/>
          <w:szCs w:val="16"/>
          <w:lang w:eastAsia="ru-RU"/>
        </w:rPr>
        <w:t>Характеристики, устанавливаемые по согласованию потребителя с изготовителем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. Прокат с уменьшенными по сравнению с приведенными в табл. 1 пределами по массовой доле углерода, но не менее 0,05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2. Прокат с уменьшенными по сравнению с приведенными в табл. 1 пределами по массовой доле углерода, но не менее 0,05 %, без учета допускаемых отклонений в готовом прокате, указанных в табл. 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3. Прокат с массовой долей серы 0,020-0,040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4. Прокат с массовой долей серы не более 0,025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5. Прокат с массовой долей фосфора не более 0,030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6. Прокат с массовой долей меди не более 0,25 %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7. Сортовой прокат диаметром или толщиной свыше 30 до 140 мм с удалением заусенцев (УЗ) и смятых конц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8. Нагартованный прокат с повышенной на 15 HB по сравнению с приведенной в табл. 7 твердостью (ТВЗ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9. Прокат с нормированными механическими свойствами (МЗ), определяемыми на образцах, вырезанных из термически обработанных заготовок (закалка + отпуск), указанного в заказе размера, в соответствии с требованиями табл. 8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0. Прокат с нормированной прокаливаемостью (ПР) в соответствии с приложениями 3 и 4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1. Прокат из стали марок 35, 40, 45, 50, 55, 58 (55пп), 60, предназначенный для поверхностной закалки токами высокой частоты, с обезуглероживанием (феррит + переходная зона) не более 0,5 % диаметра или толщины на сторону (2С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3.12. Прокат в травленом (Т) состоянии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7-2.3.11.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 (Измененная редакция, Изм. №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3.13. Прокат калиброванный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0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4. Прокат сортовой горячекатаный повышенной (Б) и высокой (А) точности размеров.</w:t>
      </w:r>
    </w:p>
    <w:p>
      <w:pPr>
        <w:pStyle w:val="Normal"/>
        <w:spacing w:lineRule="auto" w:line="240" w:before="120" w:after="120"/>
        <w:jc w:val="right"/>
        <w:rPr/>
      </w:pPr>
      <w:r>
        <w:rPr/>
        <w:t>Таблица 8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2"/>
        <w:gridCol w:w="5393"/>
      </w:tblGrid>
      <w:tr>
        <w:trPr>
          <w:tblHeader w:val="true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5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Твердость по Роквеллу,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не менее</w:t>
            </w:r>
          </w:p>
        </w:tc>
      </w:tr>
      <w:tr>
        <w:trPr/>
        <w:tc>
          <w:tcPr>
            <w:tcW w:w="3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3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, 50А</w:t>
            </w:r>
          </w:p>
        </w:tc>
        <w:tc>
          <w:tcPr>
            <w:tcW w:w="5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120" w:after="120"/>
        <w:jc w:val="right"/>
        <w:rPr/>
      </w:pPr>
      <w:r>
        <w:br w:type="page"/>
      </w: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39"/>
        <w:gridCol w:w="942"/>
        <w:gridCol w:w="942"/>
        <w:gridCol w:w="454"/>
        <w:gridCol w:w="638"/>
        <w:gridCol w:w="943"/>
        <w:gridCol w:w="941"/>
        <w:gridCol w:w="454"/>
        <w:gridCol w:w="638"/>
        <w:gridCol w:w="943"/>
        <w:gridCol w:w="941"/>
        <w:gridCol w:w="455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893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еханические свойства проката размером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до 16 мм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 16 до 40 мм</w:t>
            </w:r>
          </w:p>
        </w:tc>
        <w:tc>
          <w:tcPr>
            <w:tcW w:w="29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 40 до 100 мм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редел текучести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 не менее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ременное сопротивление разрыву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Работа удара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KU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Дж (кгс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редел текучести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 не менее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ременное сопротивление разрыву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Работа удара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KU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Дж (кгс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)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Предел текучести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т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 не менее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ременное сопротивление разрыву σ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в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Н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 (кгс/мм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носительное удлинение δ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bscript"/>
                <w:lang w:eastAsia="ru-RU"/>
              </w:rPr>
              <w:t>5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 xml:space="preserve">Работа удара 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KU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, Дж (кгс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vertAlign w:val="superscript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0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менее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менее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е менее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0-7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0-6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6-71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1-66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-75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0-7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95 j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0-6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1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1-76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,0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6-71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,0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0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1-66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,5)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30-78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-7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0-7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4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4-80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9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1-76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2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6-71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5)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50-8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30-78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-7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7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6-82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1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4-80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0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1-76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2,0)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00-85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50-8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30-78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1-87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1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4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6-82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1,5)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4-80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1,5)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50-9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00-8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50-8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3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6-92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7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1-87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1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66-82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00-95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50-9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00-8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82-97)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6-92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3)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1-87)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-1000</w:t>
            </w:r>
          </w:p>
        </w:tc>
        <w:tc>
          <w:tcPr>
            <w:tcW w:w="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00-95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9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750-900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9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87-102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53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82-97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46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(76-92)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pacing w:val="6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1. Нормы механических свойств до 01.01.92 не являются браковочными, определение обязательно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2. Механические свойства стали 30 распространяются на прокат размером до 63 мм.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3. Значения механических свойств приведены для проката круглого сечения. Для прямоугольных сечений диапазоны эквивалентных диаметров приведены в приложении 2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5. Прокат с качеством поверхности группы 2ГП с испытанием на горячую осадку (65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Испытание проката размером св. 80 мм изготовитель может не проводи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6. Прокат из стали марок 45, 50, 50А с контролем твердости (ТВ4) на закаленных образцах в соответствии с требованиями, указанными в табл. 8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3.17. Массовая доля азота не более 0,008 % в кислородно-конвертерной стали для тонколистового прока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3.13-2.3.17. 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Введены дополнительно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4. Допускается в технических условиях на конкретную продукцию предусматривать дополнительные или повышенные характеристики, не предусмотренные настоящим стандарто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еречень дополнительных характеристик приведен в приложении 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2.5. Маркировка и упаковка проката-по </w:t>
      </w:r>
      <w:hyperlink r:id="rId13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5.1. Упаковка калиброванного проката-по ГОСТ 1051, со специальной отделкой поверхности-по ГОСТ 1495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5.2. Маркировку наносят непосредственно на продукцию, если продукция не подлежит упаковке, и на ярлык, если продукция упакована в связки, мотки и бухты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3. ПРАВИЛА ПРИЕМК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3.1. Прокат принимают партиями, состоящими из стали одной плавки, одного размера и одного режима термической обработки (при изготовлении в термически обработанном состоянии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о согласованию изготовителя с потребителем партии формируются из стали одной марки нескольких плавок одного разм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Каждую партию сопровождают документом о качестве по </w:t>
      </w:r>
      <w:hyperlink r:id="rId14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и использовании для полуспокойной стали других (кроме кремния) раскислителей делается соответствующее указание в документе о качеств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проката, принимаемого с характеристиками, устанавливаемыми потребителем в соответствии с пп. 2.2 и 2.3, в документе о качестве указывают результаты испытаний по заказываемым показателя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3.2. Прокат подвергают приемо-сдаточным испытания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3.3. Для проверки качества от партии проката отбирают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) для химического анализа-пробы по ГОСТ 7565. Контроль остаточных меди, никеля, хрома, мышьяка и азота изготовитель проводит периодически не реже раза в квартал. При изготовлении стали с учетом марганцевого эквивалента контроль остаточных меди, никеля и хрома проводят на каждой плавке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) для контроля качества поверхности и размеров-все прутки, полосы и мотк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3) для контроля макроструктуры по излому или травлением, для испытания на ударный изгиб, определения глубины обезуглероженного слоя-два прутка, полосы или мотк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) для проверки твердости-2 % прутков, полос или мотков, но не менее 3 штук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5) для испытания на растяжение-один пруток, полосу или моток для контроля в нормализованном состоянии, два прутка, две полосы или два мотка для контроля в нагартованном, отожженном, высокоотпущенном или закаленном с отпуском состоянии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6) для определения прокаливаемости-один пруток, полосу или моток от плавки-ковша стали всех марок, не содержащих бор, и два прутка, две полосы или два мотка от плавки-ковша стали марок, содержащих бор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7) для определения величины зерна-один пруток, полосу или моток от плавки-ковш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8) для испытания на осадку-три прутка, полосы или мотк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9) для определения твердости после закалки-два продольных образца от плав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3.4. При получении неудовлетворительных результатов испытаний хотя бы по одному из показателей по нему проводят повторные испытания по </w:t>
      </w:r>
      <w:hyperlink r:id="rId15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Результаты повторных испытаний распространяют на всю партию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4. МЕТОДЫ ИСПЫТАНИЙ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. Химический анализ стали проводят по ГОСТ 22536.0-ГОСТ 22536.9, ГОСТ 27809, ГОСТ 12359 или другими методами по точности, не уступающими стандартным. При возникновении разногласий химический анализ проводят по ГОСТ 22536.0-ГОСТ 22536.9, ГОСТ 27809, ГОСТ 1235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2. Качество поверхности проверяют осмотром проката без применения увеличительных приборов. При необходимости проводят светление или травление поверхности, а для проката со специальной отделкой поверхности диаметром до 3 мм включительно осмотр проводят при увеличении до 10</w:t>
      </w:r>
      <w:r>
        <w:rPr>
          <w:rFonts w:eastAsia="Times New Roman" w:cs="Verdana" w:ascii="Verdana" w:hAnsi="Verdana"/>
          <w:color w:val="646464"/>
          <w:sz w:val="16"/>
          <w:szCs w:val="16"/>
          <w:vertAlign w:val="superscript"/>
          <w:lang w:eastAsia="ru-RU"/>
        </w:rPr>
        <w:t>х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 Глубину залегания дефектов на поверхности проката определяют контрольной зачисткой или запиловкой напильни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3. Геометрические размеры и форму определяют при помощи измерительных инструментов по </w:t>
      </w:r>
      <w:hyperlink r:id="rId16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6877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62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427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3749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ГОСТ 5378, ГОСТ 6507, </w:t>
      </w:r>
      <w:hyperlink r:id="rId21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02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или инструментов, аттестованных по </w:t>
      </w:r>
      <w:hyperlink r:id="rId22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8.001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или ГОСТ 8.32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4. Отбор проб от мотков для всех видов испытаний проводят на расстоянии не менее 1,5 витка от конца раскат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5. От каждого отобранного для контроля прутка, полосы или мотка отбирают: для испытания на растяжение и осадку, для определения величины зерна, прокаливаемости и глубины обезуглероженного слоя-по одному образцу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испытания на ударный изгиб-по одному образцу каждого типа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контроля макроструктуры-один темп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6. Отбор проб для испытаний на осадку-по </w:t>
      </w:r>
      <w:hyperlink r:id="rId23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4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7. Отбор проб для испытания механических свойств по табл. 3 и 5 проводят по </w:t>
      </w:r>
      <w:hyperlink r:id="rId24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4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(вариант 1), по табл. 4 и 8-по </w:t>
      </w:r>
      <w:hyperlink r:id="rId25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4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(вариант 2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7а. Отбор образцов для определения твердости после закалки проводят по схеме, приведенной в приложении 8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обы для контроля могут быть вырезаны из готового проката или передельной заготовки (в плавочном контроле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Введен дополнительно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8. Рекомендуемая температура нагрева образцов при испытании на горячую осадку 850-1000 ºС. Температуру нагрева образцов указывают в документе о качеств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Образцы нагревают до температуры ковки 850-1000 °С и осаживают на 65 % относительно первоначальной высоты. На осаженных образцах не должно быть раскрывшихся трещин и закатов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9. Твердость по Бринеллю определяют по ГОСТ 9012. Твердость проката диаметром или толщиной менее 5 мм не определяю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9а. Твердость по Роквеллу после закалки определяют по ГОСТ 9013 на площадке, расположенной на середине длины образца. Поверхность площадки для замера твердости подвергается зачистке; при этом шероховатость поверхности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Ra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должна быть не более 1,25 мкм по </w:t>
      </w:r>
      <w:hyperlink r:id="rId26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789.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Введен дополнительно, Изм. №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10. Испытание на растяжение проводят по </w:t>
      </w:r>
      <w:hyperlink r:id="rId27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497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на образцах пятикратной длины диаметром 5 или 10 м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проката диаметром или толщиной до 25 мм включительно испытание допускается проводить на образцах без механической обрабо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Испытание на ударную вязкость проводят по </w:t>
      </w:r>
      <w:hyperlink r:id="rId28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9454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на образцах типа 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Направление оси образца-вдоль направления прокат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1. Образцы для испытаний на растяжение проката в соответствии с требованиями табл. 3 вырезают из нормализованных заготовок диаметром или стороной квадрата 25 м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ля прутков диаметром менее 25 мм нормализация проводится в готовом сечении прутка (без вырезки заготовки).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Примечание. От прутков размером более 120 мм отбор проб для механических испытаний может проводиться от перекованных или перекатанных заготовок сечением 90-100 м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2. Образцы для испытаний на растяжение проката в соответствии с требованиями табл. 8 вырезают из термически обработанных заготовок размером, указанным потребителе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3. Режимы термической обработки заготовок (образцов) для проведения испытаний механических свойств приведены в приложениях 6 и 7, для контроля твердости после закалки-в приложении 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змененная редакция, Изм. № 1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4. Контроль макроструктуры на излом или протравленных темплетах проводят без применения увеличительных приборов по ГОСТ 1024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Допускается применять методы ультразвукового контроля (УЗК) и другие неразрушающие методы контроля, согласованные в установленном порядке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5. Глубину обезуглероженного слоя определяют по ГОСТ 176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6. Прокаливаемость определяют методом торцевой закалки по ГОСТ 5657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7. Величину зерна определяют по ГОСТ 563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8. На стали одной плавки, прошедшей испытания на макроструктуру, прокаливаемость и механические свойства на крупных профилях проката, при изготовлении более мелких профилей проката перечисленные испытания у изготовителя допускается не проводить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4.19. Допускается у изготовителя применять статистические и неразрушающие методы контроля по методике, согласованной в установленном порядке. При возникновении разногласий и при периодических проверках качества продукции применяются методы контроля, предусмотренные настоящим стандартом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5. ТРАНСПОРТИРОВАНИЕ И ХРАН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5.1. Транспортирование и хранение-по </w:t>
      </w:r>
      <w:hyperlink r:id="rId29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со следующим дополн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5.1.1. Транспортирование продукции проводится транспортом всех видов в соответствии с правилами перевозки грузов, действующими на транспорте данного вида. По железным дорогам перевозка осуществляется в зависимости от массы и габаритных размеров в крытых или открытых вагонах. Масса грузового места не должна превышать при механизированной погрузке в открытые транспортные средства 10000 кг, в крытые-1250 кг. Упаковка, средства и способы формирования пакетов-по </w:t>
      </w:r>
      <w:hyperlink r:id="rId30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56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и отправке двух и более грузовых мест, размеры которых позволяют оформить транспортный пакет с габаритными размерами по </w:t>
      </w:r>
      <w:hyperlink r:id="rId31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4597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грузовые места должны быть сформированы в транспортные пакеты. Средства крепления-по </w:t>
      </w:r>
      <w:hyperlink r:id="rId32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1650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>ПРИЛОЖЕНИЕ 1</w:t>
        <w:br/>
        <w:t>Обязательн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ПРИМЕРЫ УСЛОВНОГО ОБОЗНАЧЕНИЯ ПРОКАТА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Схема 1 условного обозначения прокат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5419725" cy="320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В конструкторской документации допускается приводить примеры условных обозначений в соответствии со схемой 2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5448300" cy="3248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pacing w:val="50"/>
          <w:sz w:val="16"/>
          <w:szCs w:val="16"/>
          <w:lang w:eastAsia="ru-RU"/>
        </w:rPr>
        <w:t>Примеры условных обознач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сортовой, круглый, обычной точности прокатки (В), II класса по кривизне, немерной длины (НД), диаметром 100 мм по </w:t>
      </w:r>
      <w:hyperlink r:id="rId35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590-88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30, с качеством поверхности группы 2ГП, с механическими свойствами по табл. 3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M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), с твердостью по п. 2.1.10 (ТВ1), с контролем ударной вязкости по табл. 4 (КУВ), с удалением заусенцев (УЗ), с испытанием на горячую осадку (65), без термической обработки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>Круг В-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val="en-US" w:eastAsia="ru-RU"/>
        </w:rPr>
        <w:t>II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-НД-100 </w:t>
      </w:r>
      <w:hyperlink r:id="rId36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2590-88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30-2ГП-М1-ТВ1-КУВ-УЗ-66 </w:t>
      </w:r>
      <w:hyperlink r:id="rId37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сортовой, квадратный, повышенной точности прокатки (Б), I класса по кривизне, мерной длины (МД), со стороной квадрата 25 мм по </w:t>
      </w:r>
      <w:hyperlink r:id="rId38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2591-88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35, с качеством поверхности группы 1ГП, с механическими свойствами по табл. 8 (МЗ), с твердостью по табл. 7 (ТВ2), с нормированной в баллах макроструктурой (КМС) по табл. 6, с обезуглероживанием по п. 2.2.14 (1С), термически обработанный (ТО)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>Квадрат Б-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-МД-25 </w:t>
      </w:r>
      <w:hyperlink r:id="rId39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2591-88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35-1ГП-МЗ-ТВ2-КМС-1С-ТО </w:t>
      </w:r>
      <w:hyperlink r:id="rId40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полосовой, обычной точности прокатки (В), серповидности класса 2, отклонения от плоскостности класса 2, кратной мерной длины (КД), толщиной 36 мм, шириной 90 мм по </w:t>
      </w:r>
      <w:hyperlink r:id="rId41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103-76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45, с качеством поверхности группы 3ГП, с механическими свойствами по табл. 3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Ml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), с твердостью по п. 2.1.10 (ТВ1), с нормированной прокаливаемостью (ПР), без термической обработки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Полоса В-2-2-КД-36х90 </w:t>
      </w:r>
      <w:hyperlink r:id="rId42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3-76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45-3ГП-М1-ТВ1-ПР </w:t>
      </w:r>
      <w:hyperlink r:id="rId43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офиль горячекатаный для косых шайб, мерной длины (МД), с размерами 2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BxHx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=32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5,8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x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 мм по </w:t>
      </w:r>
      <w:hyperlink r:id="rId44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5157-83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35, с качеством поверхности группы 3ГП, с механическими свойствами по табл. 3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Ml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), с твердостью по п. 2.1.10 (ТВ1), без термической обработки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Профиль для косых шайб МД-32х5,8х4 </w:t>
      </w:r>
      <w:hyperlink r:id="rId45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5157-83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35-3ГП-M1-TB1 </w:t>
      </w:r>
      <w:hyperlink r:id="rId46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калиброванный, круглый, с полем допуска по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11, мерной длины (МД), диаметром 10 мм по </w:t>
      </w:r>
      <w:hyperlink r:id="rId47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7417-75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45, с качеством поверхности группы В по ГОСТ 1051-73, с механическими свойствами по табл. 5 (М2), с твердостью по п. 2.3.8 (ТВЗ), с обезуглероживанием по п. 2.3.11 (2С), нагартованный (НГ)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Круг h11-МД-10 </w:t>
      </w:r>
      <w:hyperlink r:id="rId48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7417-75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45-В-М2-ТВЗ-2С-НГ </w:t>
      </w:r>
      <w:hyperlink r:id="rId49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калиброванный, квадратный,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, кратной мерной длины (КД), со стороной квадрата 15 мм по ГОСТ 8559-75, из стали марки 20, с качеством поверхности группы Б по ГОСТ 1051-73, с механическими свойствами по табл. 8 (МЗ), с твердостью по табл. 7 (ТВ2), с обеспечением свариваемости (ГС), нагартованный (НГ)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Квадрат 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11-КД-15 ГОСТ 8559-75/20-Б-МЗ-ТВ2-ГС-НГ </w:t>
      </w:r>
      <w:hyperlink r:id="rId50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калиброванный, шестигранный,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12, немерной длины (НД), диаметром вписанного круга 8 мм по </w:t>
      </w:r>
      <w:hyperlink r:id="rId51">
        <w:r>
          <w:rPr>
            <w:rStyle w:val="InternetLink"/>
            <w:rFonts w:eastAsia="Times New Roman" w:cs="Verdana" w:ascii="Verdana" w:hAnsi="Verdana"/>
            <w:color w:val="D46A47"/>
            <w:sz w:val="16"/>
            <w:szCs w:val="16"/>
            <w:u w:val="single"/>
            <w:lang w:eastAsia="ru-RU"/>
          </w:rPr>
          <w:t>ГОСТ 8560-78</w:t>
        </w:r>
      </w:hyperlink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, из стали марки 45, с качеством поверхности группы В по ГОСТ 1051-73, с механическими свойствами по табл. 3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Ml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), с твердостью по табл. 8а (ТВ4), термически обработанный (ТО)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Шестигранник 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12-НД-8 </w:t>
      </w:r>
      <w:hyperlink r:id="rId52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8560-78</w:t>
        </w:r>
      </w:hyperlink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/45-В-М1-ТВ4-ТО </w:t>
      </w:r>
      <w:hyperlink r:id="rId53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со специальной отделкой поверхности, круглый,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, немерной длины (НД), диаметром 8 мм, с качеством поверхности группы В по ГОСТ 14955-77 из стали марки 20, с механическими свойствами по табл. 5 (М2), с твердостью по табл. 7 (ТВЗ) нагартованный (НГ):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Круг 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 xml:space="preserve">11-НД-8 ГОСТ 14955-77/20-В-М2-ТВЗ-НГ </w:t>
      </w:r>
      <w:hyperlink r:id="rId54">
        <w:r>
          <w:rPr>
            <w:rStyle w:val="InternetLink"/>
            <w:rFonts w:eastAsia="Times New Roman" w:cs="Verdana" w:ascii="Verdana" w:hAnsi="Verdana"/>
            <w:i/>
            <w:iCs/>
            <w:color w:val="D46A47"/>
            <w:sz w:val="16"/>
            <w:szCs w:val="16"/>
            <w:u w:val="single"/>
            <w:lang w:eastAsia="ru-RU"/>
          </w:rPr>
          <w:t>ГОСТ 1050-88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pacing w:val="50"/>
          <w:sz w:val="16"/>
          <w:szCs w:val="16"/>
          <w:lang w:eastAsia="ru-RU"/>
        </w:rPr>
        <w:t>Примеры условных обозначений, которые допускается приводить в конструкторской документации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окат со специальной отделкой поверхности, круглый, с полем допуск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h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, немерной длины (НД), диаметром 8 мм, качеством поверхности группы В по ГОСТ 14955-77, из стали марки 20, с механическими свойствами по табл. 5 (М2), с твердостью по табл. 7 (ТВЗ), нагартованный (НГ)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Verdana" w:ascii="Verdana" w:hAnsi="Verdana"/>
          <w:i/>
          <w:iCs/>
          <w:color w:val="646464"/>
          <w:sz w:val="16"/>
          <w:szCs w:val="16"/>
          <w:lang w:eastAsia="ru-RU"/>
        </w:rPr>
        <w:t>Круг</w:t>
      </w:r>
      <w:r>
        <w:rPr>
          <w:rFonts w:eastAsia="Times New Roman" w:cs="Verdana" w:ascii="Verdana" w:hAnsi="Verdana"/>
          <w:b/>
          <w:color w:val="646464"/>
          <w:sz w:val="16"/>
          <w:szCs w:val="16"/>
          <w:vertAlign w:val="subscript"/>
          <w:lang w:val="en-US" w:eastAsia="en-US"/>
        </w:rPr>
        <w:drawing>
          <wp:inline distT="0" distB="0" distL="0" distR="0">
            <wp:extent cx="2606675" cy="401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(Измененная редакция, Изм. № 1)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2 </w:t>
        <w:br/>
        <w:t>Обязательн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ПРЕОБРАЗОВАНИЕ ПРЯМОУГОЛЬНЫХ СЕЧЕНИЙ В КРУГЛЫЕ ПРИ ОДНИХ И ТЕХ ЖЕ МЕХАНИЧЕСКИХ СВОЙСТВА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5372100" cy="2095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Черт. 1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3 </w:t>
        <w:br/>
        <w:t>Обязательн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 xml:space="preserve">ПОЛОСЫ ПРОКАЛИВАЕМОСТИ </w:t>
        <w:br/>
        <w:t>КОНСТРУКЦИОННОЙ УГЛЕРОДИСТОЙ СТАЛИ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Сталь марки 3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4257675" cy="442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Черт. 2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Сталь марки 40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646464"/>
          <w:sz w:val="16"/>
          <w:szCs w:val="16"/>
          <w:lang w:val="en-US" w:eastAsia="en-US"/>
        </w:rPr>
        <w:drawing>
          <wp:inline distT="0" distB="0" distL="0" distR="0">
            <wp:extent cx="4299585" cy="4257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Черт. 3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Сталь марки45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4619625" cy="45192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Черт. 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4 </w:t>
        <w:br/>
        <w:t>Обязательн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/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 xml:space="preserve">ПАРАМЕТРЫ МАРОЧНЫХ ПОЛОС (ПРЕДЕЛЫ КОЛЕБАНИЙ ТВЕРДОСТИ 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val="en-US" w:eastAsia="ru-RU"/>
        </w:rPr>
        <w:t>HRC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 xml:space="preserve"> (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val="en-US" w:eastAsia="ru-RU"/>
        </w:rPr>
        <w:t>HRC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 xml:space="preserve">) И 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val="en-US" w:eastAsia="ru-RU"/>
        </w:rPr>
        <w:t>HRB</w:t>
      </w: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ПО ДЛИНЕ ТОРЦЕВОГО ОБРАЗЦА)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356"/>
        <w:gridCol w:w="1356"/>
        <w:gridCol w:w="1356"/>
        <w:gridCol w:w="1356"/>
        <w:gridCol w:w="1434"/>
        <w:gridCol w:w="1279"/>
      </w:tblGrid>
      <w:tr>
        <w:trPr>
          <w:tblHeader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Расстояние от торца, мм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вердость для полос прокаливаемости стали марок</w:t>
            </w:r>
          </w:p>
        </w:tc>
      </w:tr>
      <w:tr>
        <w:trPr>
          <w:tblHeader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blHeader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кс.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ин.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6 (HRC,57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8 (HRC,49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7 (HRC,58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9 (HRC,50,5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8 (HRC,59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9 (HRC,50,5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3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4 (HRC,5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3 (HRC44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6 (HRC,57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4 (HRC,45,5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6 (HRC, 57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4 (HRC,45,5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8 (HRC,49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 (HRC,27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1 (HRC,52,2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 (HRC,29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53 (HRC,54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 (HRC,29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6 (HRC,38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1 (HRC,23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6 (HRC,37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 (HRC,26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41 (HRC,42,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 (HRC,26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7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9 (HRC,31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18 (HRC,20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2 (HRC,33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2 (HRC,24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5 (HRC,36,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2 (HRC,24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9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8 (HRC,30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4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0 (HRC,32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0 (HRC,22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1 (HRC,33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0 (HRC,22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0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 (HRC,29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8 (HRC,30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18 (HRC,20)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30,5 (HRC,32,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19 (HRC,21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2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6 (HRC,28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2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 (HRC,29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4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9 (HRC,31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18 (HR,20)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3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,5 (HRC,27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1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6 (HRC,28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3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8 (HRC,30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4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5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 (HRC,27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,5 (HRC,27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2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,5 (HRC,29,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3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6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,5 (HRC,26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9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 (HRC,27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1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7 (HRC,29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2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8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 (HRC,26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8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,5 (HRC,26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9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6,5 (HRC,28,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1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19,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3,5 (HRC,25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7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 (HRC,26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8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6 (HRC,28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90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21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3 (HRC,2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6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3,5 (HRC,25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7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5 (HRC,27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9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24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2 (HRC,24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5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3 (HRC,2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6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4 (HRC,26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8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27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1 (HRC,23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4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2 (HRC,24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5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3 (HRC25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7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30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0 (HRC,22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49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3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1 (HRC,23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4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2 (HRC,24)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2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6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33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0,5 (HRC,22,5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3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36,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16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C 20 (HRC,22)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97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val="en-US" w:eastAsia="ru-RU"/>
              </w:rPr>
              <w:t>HRB 82</w:t>
            </w:r>
          </w:p>
        </w:tc>
        <w:tc>
          <w:tcPr>
            <w:tcW w:w="14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br w:type="page"/>
      </w: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5 </w:t>
        <w:br/>
        <w:t>Рекомендуем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ХАРАКТЕРИСТИКИ ПРОКАТА, УСТАНАВЛИВАЕМЫЕ ПО СОГЛАСОВАНИЮ ПОТРЕБИТЕЛЯ С ИЗГОТОВИТЕЛЕМ В НТД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. Прокат с нормированной массовой долей азота в стали электро выплавк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2. Прокат с нижней массовой долей марганца, уменьшенной против норм табл. 1 на значение марганцового эквивалента, равног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Э</w:t>
      </w:r>
      <w:r>
        <w:rPr>
          <w:rFonts w:eastAsia="Times New Roman" w:cs="Verdana" w:ascii="Verdana" w:hAnsi="Verdana"/>
          <w:color w:val="646464"/>
          <w:sz w:val="16"/>
          <w:szCs w:val="16"/>
          <w:vertAlign w:val="subscript"/>
          <w:lang w:eastAsia="ru-RU"/>
        </w:rPr>
        <w:t>м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=0,3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Cr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%) + 0,5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Ni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%) + 0,7 (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Cu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%), где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Cr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Ni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Cu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-остаточная фактическая массовая доля хрома, никеля, меди в стали, не превышающая норм, указанных в табл. 1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3. Прокат, калиброванный из стали марок 08, 55 и 60 в нагартованном или термически обработанном состоянии с контролем механических свойст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4. Прокат с нормированной ударной вязкостью на образцах типа </w:t>
      </w:r>
      <w:r>
        <w:rPr>
          <w:rFonts w:eastAsia="Times New Roman" w:cs="Verdana" w:ascii="Verdana" w:hAnsi="Verdana"/>
          <w:color w:val="646464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при температуре минус 40 ºС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5. Прокат с нормированной ударной вязкостью на образцах типа II при температуре плюс 20 °С и минусовых температур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6. Прокат без контроля относительного су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7. Прокат калиброванный и со специальной отделкой поверхности с нормированной твердостью в нормализованном с отпуском и закаленном с отпуском состоя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8. Прокат сортовой с нормированной твердостью в нормализованном состояни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9. Прокат с нормированной твердостью в заданных пределах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0. Прокат без контроля твердости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1. Прокат с нормированной величиной аустенитного зер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2. Прокат с нормированной чистотой по неметаллическим включениям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13. Прокат с нормированной чистотой по волосовинам, выявляемым на поверхности готовых деталей магнитным методом или травлением.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14. Прокат малотоннажных партий. 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6 </w:t>
        <w:br/>
        <w:t>Рекомендуем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РЕЖИМЫ</w:t>
        <w:br/>
        <w:t>термической обработки заготовок для контроля механических свойств, приведенных в табл. 3 и 4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410"/>
        <w:gridCol w:w="2155"/>
        <w:gridCol w:w="2380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емпература нагрева, ºС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ормализация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Закалк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пуск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Испытание при растяжении</w:t>
            </w:r>
          </w:p>
        </w:tc>
        <w:tc>
          <w:tcPr>
            <w:tcW w:w="45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Испытание на ударный изгиб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8 (55пп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Рекомендуемые минимальные выдержки:</w:t>
      </w:r>
    </w:p>
    <w:p>
      <w:pPr>
        <w:pStyle w:val="Normal"/>
        <w:spacing w:lineRule="auto" w:line="240" w:before="0" w:after="0"/>
        <w:ind w:firstLine="1534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и нормализации или закалке-30 мин;</w:t>
      </w:r>
    </w:p>
    <w:p>
      <w:pPr>
        <w:pStyle w:val="Normal"/>
        <w:spacing w:lineRule="auto" w:line="240" w:before="0" w:after="0"/>
        <w:ind w:firstLine="1534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при отпуске 200 ºС-2 ч;</w:t>
      </w:r>
    </w:p>
    <w:p>
      <w:pPr>
        <w:pStyle w:val="Normal"/>
        <w:spacing w:lineRule="auto" w:line="240" w:before="0" w:after="0"/>
        <w:ind w:firstLine="1534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при отпуске 600 ºС-1 ч. 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Среда охлаждения при закалке-вода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7 </w:t>
        <w:br/>
        <w:t>Рекомендуем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РЕЖИМЫ</w:t>
        <w:br/>
        <w:t>термической обработки заготовок для контроля механических свойств, приведенных в табл. 8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409"/>
        <w:gridCol w:w="2410"/>
        <w:gridCol w:w="2380"/>
      </w:tblGrid>
      <w:tr>
        <w:trPr>
          <w:tblHeader w:val="true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Закалка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тпуск</w:t>
            </w:r>
          </w:p>
        </w:tc>
      </w:tr>
      <w:tr>
        <w:trPr>
          <w:tblHeader w:val="true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емпература нагрева, º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Среда охлажден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емпература нагрева, ºС</w:t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60-900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0-6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хлаждение на воздухе</w:t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-890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40-880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Вода или масло</w:t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30-870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20-860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10-850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сло или вода</w:t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05-850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00-840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8 </w:t>
        <w:br/>
        <w:t>Обязательн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Схема отбора образцов для определения твердости после закал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2676525" cy="13442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iCs/>
          <w:color w:val="646464"/>
          <w:sz w:val="20"/>
          <w:szCs w:val="20"/>
          <w:lang w:eastAsia="ru-RU"/>
        </w:rPr>
        <w:t>а-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 для проката диаметром                              </w:t>
      </w:r>
      <w:r>
        <w:rPr>
          <w:rFonts w:eastAsia="Times New Roman" w:cs="Verdana" w:ascii="Verdana" w:hAnsi="Verdana"/>
          <w:i/>
          <w:iCs/>
          <w:color w:val="646464"/>
          <w:sz w:val="20"/>
          <w:szCs w:val="20"/>
          <w:lang w:eastAsia="ru-RU"/>
        </w:rPr>
        <w:t>б</w:t>
      </w: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 xml:space="preserve">-для проката диаметром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до 25 мм                                                              свыше 25мм</w:t>
      </w:r>
    </w:p>
    <w:p>
      <w:pPr>
        <w:pStyle w:val="Normal"/>
        <w:spacing w:lineRule="auto" w:line="240" w:before="120" w:after="12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646464"/>
          <w:sz w:val="16"/>
          <w:szCs w:val="16"/>
          <w:lang w:val="en-US" w:eastAsia="en-US"/>
        </w:rPr>
        <w:drawing>
          <wp:inline distT="0" distB="0" distL="0" distR="0">
            <wp:extent cx="572770" cy="628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 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-поперечное сечение образца; длина образца 55-60 мм. </w:t>
      </w:r>
    </w:p>
    <w:p>
      <w:pPr>
        <w:pStyle w:val="Normal"/>
        <w:spacing w:lineRule="auto" w:line="240" w:before="120" w:after="120"/>
        <w:ind w:firstLine="99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>Б-площадка для измерения твердости.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0"/>
        <w:jc w:val="right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aps/>
          <w:color w:val="000000"/>
          <w:kern w:val="2"/>
          <w:sz w:val="20"/>
          <w:szCs w:val="20"/>
          <w:lang w:eastAsia="ru-RU"/>
        </w:rPr>
        <w:t xml:space="preserve">ПРИЛОЖЕНИЕ 9 </w:t>
        <w:br/>
        <w:t>Рекомендуемое</w:t>
      </w:r>
    </w:p>
    <w:p>
      <w:pPr>
        <w:pStyle w:val="Normal"/>
        <w:numPr>
          <w:ilvl w:val="0"/>
          <w:numId w:val="0"/>
        </w:numPr>
        <w:pBdr>
          <w:bottom w:val="dotted" w:sz="4" w:space="0" w:color="C0C0C0"/>
        </w:pBdr>
        <w:spacing w:lineRule="auto" w:line="240" w:before="0" w:after="107"/>
        <w:outlineLvl w:val="1"/>
        <w:rPr>
          <w:rFonts w:ascii="Verdana" w:hAnsi="Verdana" w:eastAsia="Times New Roman" w:cs="Verdana"/>
          <w:b/>
          <w:b/>
          <w:bCs/>
          <w:cap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000000"/>
          <w:kern w:val="2"/>
          <w:sz w:val="20"/>
          <w:szCs w:val="20"/>
          <w:lang w:eastAsia="ru-RU"/>
        </w:rPr>
        <w:t>Режимы термической обработки образцов для определения твердости после закалки, приведенной в табл. 8а</w:t>
      </w:r>
    </w:p>
    <w:p>
      <w:pPr>
        <w:pStyle w:val="Normal"/>
        <w:spacing w:lineRule="auto" w:line="240" w:before="0" w:after="120"/>
        <w:ind w:firstLine="283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3491"/>
        <w:gridCol w:w="2876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6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Режим закалки образцов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szCs w:val="16"/>
                <w:lang w:eastAsia="ru-RU"/>
              </w:rPr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Температура нагрева; ºС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Среда охлаждения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60±10</w:t>
            </w:r>
          </w:p>
        </w:tc>
        <w:tc>
          <w:tcPr>
            <w:tcW w:w="28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сло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0, 50А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850±10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Масло</w:t>
            </w:r>
          </w:p>
        </w:tc>
      </w:tr>
    </w:tbl>
    <w:p>
      <w:pPr>
        <w:pStyle w:val="Normal"/>
        <w:spacing w:lineRule="auto" w:line="240" w:before="120" w:after="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pacing w:val="6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1. Время выдержки при закалке (после достижения температуры закалки) 20 мин.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ru-RU"/>
        </w:rPr>
        <w:t>2. Температура масла (65±10) ºС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Приложения 8, 9. (Введеныдополнительно, Изм. № 1).</w:t>
      </w:r>
    </w:p>
    <w:p>
      <w:pPr>
        <w:pStyle w:val="Normal"/>
        <w:spacing w:lineRule="auto" w:line="240" w:before="120" w:after="120"/>
        <w:jc w:val="center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ИНФОРМАЦИОННЫЕ ДАННЫ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1. РАЗРАБОТАН И ВНЕСЕН Министерством металлургии СССР </w:t>
      </w:r>
    </w:p>
    <w:p>
      <w:pPr>
        <w:pStyle w:val="Normal"/>
        <w:spacing w:lineRule="auto" w:line="240" w:before="120" w:after="0"/>
        <w:ind w:firstLine="826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РАЗРАБОТЧИКИ</w:t>
      </w:r>
    </w:p>
    <w:p>
      <w:pPr>
        <w:pStyle w:val="Normal"/>
        <w:spacing w:lineRule="auto" w:line="240" w:before="120" w:after="0"/>
        <w:ind w:firstLine="826"/>
        <w:rPr/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В. Т. Абабков,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канд. техн. наук (руководитель темы);</w:t>
      </w:r>
    </w:p>
    <w:p>
      <w:pPr>
        <w:pStyle w:val="Normal"/>
        <w:spacing w:lineRule="auto" w:line="240" w:before="0" w:after="120"/>
        <w:ind w:firstLine="826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В. Д. Хромов,</w:t>
      </w:r>
      <w:r>
        <w:rPr>
          <w:rFonts w:eastAsia="Times New Roman" w:cs="Verdana" w:ascii="Verdana" w:hAnsi="Verdana"/>
          <w:color w:val="646464"/>
          <w:sz w:val="16"/>
          <w:szCs w:val="16"/>
          <w:lang w:eastAsia="ru-RU"/>
        </w:rPr>
        <w:t xml:space="preserve"> канд. техн. наук;</w:t>
      </w: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 Н. И. Елина</w:t>
      </w:r>
    </w:p>
    <w:p>
      <w:pPr>
        <w:pStyle w:val="Normal"/>
        <w:spacing w:lineRule="auto" w:line="240" w:before="0" w:after="120"/>
        <w:ind w:left="531" w:hanging="248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2. УТВЕРЖДЕН И ВВЕДЕН В ДЕЙСТВИЕ Постановлением Государственного комитета СССР по стандартам от 24.11.88 № 3811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3. ВЗАМЕН ГОСТ 1050-74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4. Срок проверки-1997</w:t>
      </w:r>
    </w:p>
    <w:p>
      <w:pPr>
        <w:pStyle w:val="Normal"/>
        <w:spacing w:lineRule="auto" w:line="240" w:before="0" w:after="120"/>
        <w:ind w:firstLine="283"/>
        <w:rPr>
          <w:rFonts w:ascii="Verdana" w:hAnsi="Verdana" w:eastAsia="Times New Roman" w:cs="Verdana"/>
          <w:b/>
          <w:b/>
          <w:bCs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819"/>
      </w:tblGrid>
      <w:tr>
        <w:trPr>
          <w:tblHeader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8.001-8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8.326-89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103-76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; 2.1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62-9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166-89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427-75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051-73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.1.9; 2.5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1133-71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1497-84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763-6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5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16-84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2590-88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2591-88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789-73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9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879-8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3749-77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4405-75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5157-83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5378-8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5639-82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7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5657-69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6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6507-90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7417-75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7502-89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7564-73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6; 4.7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7565-81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3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7566-81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.5; 3.1; 3.4; 5.1; 5.1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8559-75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8560-78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8817-82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8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9012-59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9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9013-59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9.а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9454-7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0243-75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4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2359-81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1.3; 2.1.9; 2.5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1120-75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2.2.12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536.0-87-ГОСТ 22536.5-87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536.6-8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536.7-8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536.8-87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2536.9-88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4597-81</w:t>
            </w:r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5.1.1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D46A47"/>
                  <w:sz w:val="20"/>
                  <w:szCs w:val="20"/>
                  <w:u w:val="single"/>
                  <w:lang w:eastAsia="ru-RU"/>
                </w:rPr>
                <w:t>ГОСТ 26877-91</w:t>
              </w:r>
            </w:hyperlink>
          </w:p>
        </w:tc>
        <w:tc>
          <w:tcPr>
            <w:tcW w:w="48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3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ГОСТ 27809-88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20"/>
                <w:szCs w:val="20"/>
                <w:lang w:eastAsia="ru-RU"/>
              </w:rPr>
              <w:t>4.1</w:t>
            </w:r>
          </w:p>
        </w:tc>
      </w:tr>
    </w:tbl>
    <w:p>
      <w:pPr>
        <w:pStyle w:val="Normal"/>
        <w:spacing w:lineRule="auto" w:line="240" w:before="120" w:after="0"/>
        <w:ind w:left="533" w:hanging="295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6. Ограничение срока действия снято по решению Межгосударственного Совета по стандартизации, метрологии и сертификации (ИУС 11-12-94)</w:t>
      </w:r>
    </w:p>
    <w:p>
      <w:pPr>
        <w:pStyle w:val="Normal"/>
        <w:spacing w:lineRule="auto" w:line="240" w:before="0" w:after="0"/>
        <w:ind w:left="531" w:hanging="295"/>
        <w:rPr>
          <w:rFonts w:ascii="Verdana" w:hAnsi="Verdana" w:eastAsia="Times New Roman" w:cs="Verdana"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 xml:space="preserve">7. ПЕРЕИЗДАНИЕ с Изменением № 1, утвержденным в декабре 1991 г. </w:t>
        <w:br/>
        <w:t>(ИУС 4-92)</w:t>
      </w:r>
    </w:p>
    <w:p>
      <w:pPr>
        <w:pStyle w:val="Normal"/>
        <w:spacing w:lineRule="auto" w:line="240" w:before="120" w:after="120"/>
        <w:ind w:firstLine="283"/>
        <w:jc w:val="center"/>
        <w:rPr>
          <w:rFonts w:ascii="Verdana" w:hAnsi="Verdana" w:eastAsia="Times New Roman" w:cs="Verdana"/>
          <w:b/>
          <w:b/>
          <w:bCs/>
          <w:color w:val="646464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46464"/>
          <w:sz w:val="16"/>
          <w:szCs w:val="16"/>
          <w:lang w:eastAsia="ru-RU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1. Основные параметры и размеры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. 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2. Технические требования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3. Правила приемки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4. Методы испытаний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5. Транспортирование и хранение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1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Примеры условного обозначения проката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2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Преобразование прямоугольных сечений в круглые при одних и тех же механических свойствах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3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Полосы прокаливаемости конструкционной углеродистой стали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4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 xml:space="preserve">Параметры марочных полос (пределы колебаний твердости </w:t>
            </w:r>
            <w:r>
              <w:rPr>
                <w:rFonts w:eastAsia="Times New Roman" w:cs="Verdana" w:ascii="Verdana" w:hAnsi="Verdana"/>
                <w:caps/>
                <w:color w:val="646464"/>
                <w:sz w:val="16"/>
                <w:lang w:val="en-US" w:eastAsia="ru-RU"/>
              </w:rPr>
              <w:t>hrc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 xml:space="preserve"> (</w:t>
            </w:r>
            <w:r>
              <w:rPr>
                <w:rFonts w:eastAsia="Times New Roman" w:cs="Verdana" w:ascii="Verdana" w:hAnsi="Verdana"/>
                <w:caps/>
                <w:color w:val="646464"/>
                <w:sz w:val="16"/>
                <w:lang w:val="en-US" w:eastAsia="ru-RU"/>
              </w:rPr>
              <w:t>hrc</w:t>
            </w:r>
            <w:r>
              <w:rPr>
                <w:rFonts w:eastAsia="Times New Roman" w:cs="Verdana" w:ascii="Verdana" w:hAnsi="Verdana"/>
                <w:color w:val="646464"/>
                <w:sz w:val="16"/>
                <w:vertAlign w:val="sub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 xml:space="preserve">) и </w:t>
            </w:r>
            <w:r>
              <w:rPr>
                <w:rFonts w:eastAsia="Times New Roman" w:cs="Verdana" w:ascii="Verdana" w:hAnsi="Verdana"/>
                <w:caps/>
                <w:color w:val="646464"/>
                <w:sz w:val="16"/>
                <w:lang w:val="en-US" w:eastAsia="ru-RU"/>
              </w:rPr>
              <w:t>hrb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 xml:space="preserve"> по длине торцевого образца)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5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 xml:space="preserve">Характеристики проката, устанавливаемые по согласованию потребителя с изготовителем в </w:t>
            </w:r>
            <w:r>
              <w:rPr>
                <w:rFonts w:eastAsia="Times New Roman" w:cs="Verdana" w:ascii="Verdana" w:hAnsi="Verdana"/>
                <w:caps/>
                <w:color w:val="646464"/>
                <w:sz w:val="16"/>
                <w:lang w:eastAsia="ru-RU"/>
              </w:rPr>
              <w:t>нтд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. 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6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Режимы термической обработки заготовок для контроля механических свойств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7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Режимы термической обработки заготовок для контроля механических свойств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 xml:space="preserve">Приложение 8 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Схема отбора образцов для определения твердости после закалки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46464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646464"/>
                <w:sz w:val="16"/>
                <w:lang w:eastAsia="ru-RU"/>
              </w:rPr>
              <w:t>Приложение 9</w:t>
            </w:r>
            <w:r>
              <w:rPr>
                <w:rFonts w:eastAsia="Times New Roman" w:cs="Verdana" w:ascii="Verdana" w:hAnsi="Verdana"/>
                <w:color w:val="646464"/>
                <w:sz w:val="16"/>
                <w:lang w:eastAsia="ru-RU"/>
              </w:rPr>
              <w:t>Режимы термической обработки образцов для определения твердости после закалки</w:t>
            </w:r>
            <w:r>
              <w:rPr>
                <w:rFonts w:eastAsia="Times New Roman" w:cs="Verdana" w:ascii="Verdana" w:hAnsi="Verdana"/>
                <w:vanish/>
                <w:sz w:val="16"/>
                <w:lang w:eastAsia="ru-RU"/>
              </w:rPr>
              <w:t>. 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4" w:space="0" w:color="C0C0C0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metal.ru/gosts/gost/?guid=404" TargetMode="External"/><Relationship Id="rId3" Type="http://schemas.openxmlformats.org/officeDocument/2006/relationships/hyperlink" Target="http://www.volgametal.ru/gosts/gost/?guid=694" TargetMode="External"/><Relationship Id="rId4" Type="http://schemas.openxmlformats.org/officeDocument/2006/relationships/hyperlink" Target="http://www.volgametal.ru/gosts/gost/?guid=428" TargetMode="External"/><Relationship Id="rId5" Type="http://schemas.openxmlformats.org/officeDocument/2006/relationships/hyperlink" Target="http://www.volgametal.ru/gosts/gost/?guid=427" TargetMode="External"/><Relationship Id="rId6" Type="http://schemas.openxmlformats.org/officeDocument/2006/relationships/hyperlink" Target="http://www.volgametal.ru/gosts/gost/?guid=1384" TargetMode="External"/><Relationship Id="rId7" Type="http://schemas.openxmlformats.org/officeDocument/2006/relationships/hyperlink" Target="http://www.volgametal.ru/gosts/gost/?guid=1432" TargetMode="External"/><Relationship Id="rId8" Type="http://schemas.openxmlformats.org/officeDocument/2006/relationships/hyperlink" Target="http://www.volgametal.ru/gosts/gost/?guid=1298" TargetMode="External"/><Relationship Id="rId9" Type="http://schemas.openxmlformats.org/officeDocument/2006/relationships/hyperlink" Target="http://www.volgametal.ru/gosts/gost/?guid=694" TargetMode="External"/><Relationship Id="rId10" Type="http://schemas.openxmlformats.org/officeDocument/2006/relationships/hyperlink" Target="http://www.volgametal.ru/gosts/gost/?guid=1286" TargetMode="External"/><Relationship Id="rId11" Type="http://schemas.openxmlformats.org/officeDocument/2006/relationships/hyperlink" Target="http://www.volgametal.ru/gosts/gost/?guid=1130" TargetMode="External"/><Relationship Id="rId12" Type="http://schemas.openxmlformats.org/officeDocument/2006/relationships/hyperlink" Target="http://www.volgametal.ru/gosts/gost/?guid=1432" TargetMode="External"/><Relationship Id="rId13" Type="http://schemas.openxmlformats.org/officeDocument/2006/relationships/hyperlink" Target="http://www.volgametal.ru/gosts/gost/?guid=187" TargetMode="External"/><Relationship Id="rId14" Type="http://schemas.openxmlformats.org/officeDocument/2006/relationships/hyperlink" Target="http://www.volgametal.ru/gosts/gost/?guid=187" TargetMode="External"/><Relationship Id="rId15" Type="http://schemas.openxmlformats.org/officeDocument/2006/relationships/hyperlink" Target="http://www.volgametal.ru/gosts/gost/?guid=187" TargetMode="External"/><Relationship Id="rId16" Type="http://schemas.openxmlformats.org/officeDocument/2006/relationships/hyperlink" Target="http://www.volgametal.ru/gosts/gost/?guid=254" TargetMode="External"/><Relationship Id="rId17" Type="http://schemas.openxmlformats.org/officeDocument/2006/relationships/hyperlink" Target="http://www.volgametal.ru/gosts/gost/?guid=1031" TargetMode="External"/><Relationship Id="rId18" Type="http://schemas.openxmlformats.org/officeDocument/2006/relationships/hyperlink" Target="http://www.volgametal.ru/gosts/gost/?guid=386" TargetMode="External"/><Relationship Id="rId19" Type="http://schemas.openxmlformats.org/officeDocument/2006/relationships/hyperlink" Target="http://www.volgametal.ru/gosts/gost/?guid=1271" TargetMode="External"/><Relationship Id="rId20" Type="http://schemas.openxmlformats.org/officeDocument/2006/relationships/hyperlink" Target="http://www.volgametal.ru/gosts/gost/?guid=1173" TargetMode="External"/><Relationship Id="rId21" Type="http://schemas.openxmlformats.org/officeDocument/2006/relationships/hyperlink" Target="http://www.volgametal.ru/gosts/gost/?guid=35" TargetMode="External"/><Relationship Id="rId22" Type="http://schemas.openxmlformats.org/officeDocument/2006/relationships/hyperlink" Target="http://www.volgametal.ru/gosts/gost/?guid=752" TargetMode="External"/><Relationship Id="rId23" Type="http://schemas.openxmlformats.org/officeDocument/2006/relationships/hyperlink" Target="http://www.volgametal.ru/gosts/gost/?guid=53" TargetMode="External"/><Relationship Id="rId24" Type="http://schemas.openxmlformats.org/officeDocument/2006/relationships/hyperlink" Target="http://www.volgametal.ru/gosts/gost/?guid=53" TargetMode="External"/><Relationship Id="rId25" Type="http://schemas.openxmlformats.org/officeDocument/2006/relationships/hyperlink" Target="http://www.volgametal.ru/gosts/gost/?guid=53" TargetMode="External"/><Relationship Id="rId26" Type="http://schemas.openxmlformats.org/officeDocument/2006/relationships/hyperlink" Target="http://www.volgametal.ru/gosts/gost/?guid=405" TargetMode="External"/><Relationship Id="rId27" Type="http://schemas.openxmlformats.org/officeDocument/2006/relationships/hyperlink" Target="http://www.volgametal.ru/gosts/gost/?guid=657" TargetMode="External"/><Relationship Id="rId28" Type="http://schemas.openxmlformats.org/officeDocument/2006/relationships/hyperlink" Target="http://www.volgametal.ru/gosts/gost/?guid=1149" TargetMode="External"/><Relationship Id="rId29" Type="http://schemas.openxmlformats.org/officeDocument/2006/relationships/hyperlink" Target="http://www.volgametal.ru/gosts/gost/?guid=187" TargetMode="External"/><Relationship Id="rId30" Type="http://schemas.openxmlformats.org/officeDocument/2006/relationships/hyperlink" Target="http://www.volgametal.ru/gosts/gost/?guid=187" TargetMode="External"/><Relationship Id="rId31" Type="http://schemas.openxmlformats.org/officeDocument/2006/relationships/hyperlink" Target="http://www.volgametal.ru/gosts/gost/?guid=900" TargetMode="External"/><Relationship Id="rId32" Type="http://schemas.openxmlformats.org/officeDocument/2006/relationships/hyperlink" Target="http://www.volgametal.ru/gosts/gost/?guid=1228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hyperlink" Target="http://www.volgametal.ru/gosts/gost/?guid=428" TargetMode="External"/><Relationship Id="rId36" Type="http://schemas.openxmlformats.org/officeDocument/2006/relationships/hyperlink" Target="http://www.volgametal.ru/gosts/gost/?guid=428" TargetMode="External"/><Relationship Id="rId37" Type="http://schemas.openxmlformats.org/officeDocument/2006/relationships/hyperlink" Target="http://www.volgametal.ru/gosts/gost/?guid=404" TargetMode="External"/><Relationship Id="rId38" Type="http://schemas.openxmlformats.org/officeDocument/2006/relationships/hyperlink" Target="http://www.volgametal.ru/gosts/gost/?guid=427" TargetMode="External"/><Relationship Id="rId39" Type="http://schemas.openxmlformats.org/officeDocument/2006/relationships/hyperlink" Target="http://www.volgametal.ru/gosts/gost/?guid=427" TargetMode="External"/><Relationship Id="rId40" Type="http://schemas.openxmlformats.org/officeDocument/2006/relationships/hyperlink" Target="http://www.volgametal.ru/gosts/gost/?guid=404" TargetMode="External"/><Relationship Id="rId41" Type="http://schemas.openxmlformats.org/officeDocument/2006/relationships/hyperlink" Target="http://www.volgametal.ru/gosts/gost/?guid=1195" TargetMode="External"/><Relationship Id="rId42" Type="http://schemas.openxmlformats.org/officeDocument/2006/relationships/hyperlink" Target="http://www.volgametal.ru/gosts/gost/?guid=1195" TargetMode="External"/><Relationship Id="rId43" Type="http://schemas.openxmlformats.org/officeDocument/2006/relationships/hyperlink" Target="http://www.volgametal.ru/gosts/gost/?guid=404" TargetMode="External"/><Relationship Id="rId44" Type="http://schemas.openxmlformats.org/officeDocument/2006/relationships/hyperlink" Target="http://www.volgametal.ru/gosts/gost/?guid=694" TargetMode="External"/><Relationship Id="rId45" Type="http://schemas.openxmlformats.org/officeDocument/2006/relationships/hyperlink" Target="http://www.volgametal.ru/gosts/gost/?guid=694" TargetMode="External"/><Relationship Id="rId46" Type="http://schemas.openxmlformats.org/officeDocument/2006/relationships/hyperlink" Target="http://www.volgametal.ru/gosts/gost/?guid=404" TargetMode="External"/><Relationship Id="rId47" Type="http://schemas.openxmlformats.org/officeDocument/2006/relationships/hyperlink" Target="http://www.volgametal.ru/gosts/gost/?guid=1286" TargetMode="External"/><Relationship Id="rId48" Type="http://schemas.openxmlformats.org/officeDocument/2006/relationships/hyperlink" Target="http://www.volgametal.ru/gosts/gost/?guid=1286" TargetMode="External"/><Relationship Id="rId49" Type="http://schemas.openxmlformats.org/officeDocument/2006/relationships/hyperlink" Target="http://www.volgametal.ru/gosts/gost/?guid=404" TargetMode="External"/><Relationship Id="rId50" Type="http://schemas.openxmlformats.org/officeDocument/2006/relationships/hyperlink" Target="http://www.volgametal.ru/gosts/gost/?guid=404" TargetMode="External"/><Relationship Id="rId51" Type="http://schemas.openxmlformats.org/officeDocument/2006/relationships/hyperlink" Target="http://www.volgametal.ru/gosts/gost/?guid=1130" TargetMode="External"/><Relationship Id="rId52" Type="http://schemas.openxmlformats.org/officeDocument/2006/relationships/hyperlink" Target="http://www.volgametal.ru/gosts/gost/?guid=1130" TargetMode="External"/><Relationship Id="rId53" Type="http://schemas.openxmlformats.org/officeDocument/2006/relationships/hyperlink" Target="http://www.volgametal.ru/gosts/gost/?guid=404" TargetMode="External"/><Relationship Id="rId54" Type="http://schemas.openxmlformats.org/officeDocument/2006/relationships/hyperlink" Target="http://www.volgametal.ru/gosts/gost/?guid=404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hyperlink" Target="http://www.volgametal.ru/gosts/gost/?guid=1195" TargetMode="External"/><Relationship Id="rId63" Type="http://schemas.openxmlformats.org/officeDocument/2006/relationships/hyperlink" Target="http://www.volgametal.ru/gosts/gost/?guid=386" TargetMode="External"/><Relationship Id="rId64" Type="http://schemas.openxmlformats.org/officeDocument/2006/relationships/hyperlink" Target="http://www.volgametal.ru/gosts/gost/?guid=1271" TargetMode="External"/><Relationship Id="rId65" Type="http://schemas.openxmlformats.org/officeDocument/2006/relationships/hyperlink" Target="http://www.volgametal.ru/gosts/gost/?guid=1384" TargetMode="External"/><Relationship Id="rId66" Type="http://schemas.openxmlformats.org/officeDocument/2006/relationships/hyperlink" Target="http://www.volgametal.ru/gosts/gost/?guid=657" TargetMode="External"/><Relationship Id="rId67" Type="http://schemas.openxmlformats.org/officeDocument/2006/relationships/hyperlink" Target="http://www.volgametal.ru/gosts/gost/?guid=428" TargetMode="External"/><Relationship Id="rId68" Type="http://schemas.openxmlformats.org/officeDocument/2006/relationships/hyperlink" Target="http://www.volgametal.ru/gosts/gost/?guid=427" TargetMode="External"/><Relationship Id="rId69" Type="http://schemas.openxmlformats.org/officeDocument/2006/relationships/hyperlink" Target="http://www.volgametal.ru/gosts/gost/?guid=1173" TargetMode="External"/><Relationship Id="rId70" Type="http://schemas.openxmlformats.org/officeDocument/2006/relationships/hyperlink" Target="http://www.volgametal.ru/gosts/gost/?guid=1286" TargetMode="External"/><Relationship Id="rId71" Type="http://schemas.openxmlformats.org/officeDocument/2006/relationships/hyperlink" Target="http://www.volgametal.ru/gosts/gost/?guid=1130" TargetMode="External"/><Relationship Id="rId72" Type="http://schemas.openxmlformats.org/officeDocument/2006/relationships/hyperlink" Target="http://www.volgametal.ru/gosts/gost/?guid=254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49:00Z</dcterms:created>
  <dc:creator>СЦ МЕТАЛЛ МАРКЕТ</dc:creator>
  <dc:description/>
  <cp:keywords/>
  <dc:language>en-US</dc:language>
  <cp:lastModifiedBy>СЦ МЕТАЛЛ МАРКЕТ</cp:lastModifiedBy>
  <dcterms:modified xsi:type="dcterms:W3CDTF">2010-07-20T14:50:00Z</dcterms:modified>
  <cp:revision>1</cp:revision>
  <dc:subject/>
  <dc:title/>
</cp:coreProperties>
</file>